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疾病无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病无界的守望者</w:t>
      </w:r>
      <w:r>
        <w:rPr>
          <w:sz w:val="32"/>
          <w:szCs w:val="32"/>
        </w:rPr>
        <w:t>&lt;/p&gt;&lt;p&gt;&lt;img src="/static-img/tkPQ8ftrxuJtyl__dUH3Ichxwp3BbOsMwITHWIbkfgfdvx46MdBFUNeq9Exm00h2.png"&gt;&lt;/p&gt;&lt;p&gt;</w:t>
      </w:r>
      <w:r>
        <w:rPr>
          <w:sz w:val="32"/>
          <w:szCs w:val="32"/>
        </w:rPr>
        <w:t>在这个世界上，存在着一种特殊的病毒，它不分昼夜地蔓延，侵蚀着每一个角落。它就是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这种病毒对人类造成了前所未有的威胁。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是一种极其传染性强的新型流行病，它能够在短时间内迅速扩散，从而引发全球性的健康危机。在这个过程中，一些医护人员成为了最坚定的守望者，他们不分昼夜地工作，不辞辛劳地为那些受害者提供帮助和治疗。</w:t>
      </w:r>
      <w:r>
        <w:rPr>
          <w:sz w:val="32"/>
          <w:szCs w:val="32"/>
        </w:rPr>
        <w:t>&lt;/p&gt;&lt;p&gt;&lt;img src="/static-img/nRquP0FeFr3UoH4XwMnIO8hxwp3BbOsMwITHWIbkfgf1B6-oT41B22lSnN8dWnYXE-0AijNGcEVjvyRG7gfR6DR-gGSMfQMf8vEmOUq-H76AnwoJKSNJ_Gy-PPJoBEu-hnhkBB40rsxbs1WzGOkznw.jpg"&gt;&lt;/p&gt;&lt;p&gt;</w:t>
      </w:r>
      <w:r>
        <w:rPr>
          <w:sz w:val="32"/>
          <w:szCs w:val="32"/>
        </w:rPr>
        <w:t>其中，有一位名叫李明的医生，他在一家位于偏远地区的小医院工作。他知道自己所处的地方距离大城市遥远，如果出现了疫情，那么这里将成为第一波攻击目标。因此，当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开始在全国范围内蔓延时，李明并没有放弃他对患者的救治责任。他带领小队成员们，在缺乏足够医疗资源的情况下，用自己的智慧和经验来应对这一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日益严重，整个社区都陷入了恐慌之中。但是有几位居民，他们选择站出来，与李明等医护人员一起抗击这场灾难。他们不仅参与到隔离措施和检测工作中，还自愿提供食物、住宿给需要隔离的人员。这一切都是出于对邻里间相互支持与团结精神的一种体现。</w:t>
      </w:r>
      <w:r>
        <w:rPr>
          <w:sz w:val="32"/>
          <w:szCs w:val="32"/>
        </w:rPr>
        <w:t>&lt;/p&gt;&lt;p&gt;&lt;img src="/static-img/TpauZEFMtkbSENbpef__Mshxwp3BbOsMwITHWIbkfgf1B6-oT41B22lSnN8dWnYXE-0AijNGcEVjvyRG7gfR6DR-gGSMfQMf8vEmOUq-H76AnwoJKSNJ_Gy-PPJoBEu-hnhkBB40rsxbs1WzGOkznw.jpg"&gt;&lt;/p&gt;&lt;p&gt;</w:t>
      </w:r>
      <w:r>
        <w:rPr>
          <w:sz w:val="32"/>
          <w:szCs w:val="32"/>
        </w:rPr>
        <w:t>正是在这样的背景下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成了一个标签，它代表了一群人为了拯救生命，不顾个人安危、全天候奋斗的心态。在这样艰难的时刻，每一次成功救治都像是亮丽的希望照进了黑暗，而这些希望来自于那些默默付出的“守望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我们找到了有效治疗方法，并逐步控制住了疫情。这一切，是因为有那么一些人，没有退缩，没有放弃，而是勇敢面对，用实际行动证明了“不分昼夜”的决心与力量。而对于那些曾经被困境所束缚的人们来说，这也是一次宝贵的心灵洗礼，让他们明白，无论生活如何变化，只要有人手牵手，就没有无法克服的问题。</w:t>
      </w:r>
      <w:r>
        <w:rPr>
          <w:sz w:val="32"/>
          <w:szCs w:val="32"/>
        </w:rPr>
        <w:t>&lt;/p&gt;&lt;p&gt;&lt;img src="/static-img/PNkmZte7nxRjuo9eI9H-tshxwp3BbOsMwITHWIbkfgf1B6-oT41B22lSnN8dWnYXE-0AijNGcEVjvyRG7gfR6DR-gGSMfQMf8vEmOUq-H76AnwoJKSNJ_Gy-PPJoBEu-hnhkBB40rsxbs1WzGOkznw.png"&gt;&lt;/p&gt;&lt;p&gt;&lt;a href = "/doc/536397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疾病无界的守望者</w:t>
      </w:r>
      <w:r>
        <w:rPr>
          <w:sz w:val="32"/>
          <w:szCs w:val="32"/>
        </w:rPr>
        <w:t>.doc" rel="alternate" download="536397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疾病无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